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top"/>
      <w:bookmarkEnd w:id="0"/>
      <w:r>
        <w:rPr/>
        <w:t xml:space="preserve">Ještědský pohár 2015 </w:t>
        <w:br/>
      </w:r>
      <w:r>
        <w:rPr>
          <w:sz w:val="28"/>
        </w:rPr>
        <w:t xml:space="preserve">kord senioři </w:t>
        <w:br/>
        <w:t xml:space="preserve">www.serm-liberec.cz </w:t>
      </w:r>
    </w:p>
    <w:p>
      <w:pPr>
        <w:pStyle w:val="Heading3"/>
        <w:rPr/>
      </w:pPr>
      <w:bookmarkStart w:id="1" w:name="top1"/>
      <w:bookmarkEnd w:id="1"/>
      <w:r>
        <w:rPr/>
        <w:t>Overall ranking</w:t>
      </w:r>
    </w:p>
    <w:tbl>
      <w:tblPr>
        <w:tblW w:w="52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2191"/>
        <w:gridCol w:w="1276"/>
        <w:gridCol w:w="107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D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p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S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á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F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CH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LEJŠÍ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LK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ERL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XE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rez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ŠPA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ŮJTĚC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AN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LÍV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KROV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MB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nis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D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Ř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ML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ef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KOVI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stimi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NAP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dis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M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ĚNKOV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jačes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JBI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US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s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C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NZE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E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S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ros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IMP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Miros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LEČ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ef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LEC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IANNETT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iuliano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DE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MPOLC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Š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of 8</w:t>
      </w:r>
    </w:p>
    <w:tbl>
      <w:tblPr>
        <w:tblW w:w="85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2140"/>
        <w:gridCol w:w="611"/>
        <w:gridCol w:w="2140"/>
        <w:gridCol w:w="1633"/>
        <w:gridCol w:w="1678"/>
      </w:tblGrid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of 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mi-finals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al</w:t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16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Micha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6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Ý Richard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KORNÝ Richard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Jiří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DO Herpe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ISR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IDO Herpe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Juliá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IDO Herpe </w:t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EK Marti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7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APEK Martin 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Pav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9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of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615"/>
        <w:gridCol w:w="598"/>
        <w:gridCol w:w="2050"/>
        <w:gridCol w:w="1959"/>
        <w:gridCol w:w="2008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of 6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ableau of 3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of 16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F Ja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F Jan </w:t>
            </w:r>
          </w:p>
        </w:tc>
        <w:tc>
          <w:tcPr>
            <w:tcW w:w="19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KUF Jan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3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DA Ja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6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SKROVNÝ Petr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2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KROVNÝ Pet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15/1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7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/0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8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CÍK Vojtěch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9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NZER Jiří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ŠPAR Daniel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6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ŠPAR Daniel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Michal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UPR Michal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6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Vladimí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UPR Michal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1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ML Tomáš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NDRA Jan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4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RA Ja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Michal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5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Jiří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OVAŘÍK Tomáš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0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ŘÍK Tomáš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VOBODA David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VOBODA David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Davi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Ý Richar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KORNÝ Richard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KORNÝ Richard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7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MBOR Stanislav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MBOR Stanislav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8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Pet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Ý Richard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1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ERLE Pet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DERLE Petr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4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ĚNKOV Vjačeslav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DERLE Petr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3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Ý Vojtěch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ROVSKÝ Vojtěch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ML. Štefa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3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LEJŠÍ Marek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LEJŠÍ Marek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2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SÁK Adam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LEJŠÍ Marek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5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JBIŠ Ja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ŮJTĚCH Jakub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0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ŮJTĚCH Jakub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Jiří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9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NAP Ladislav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ÁNÍK Jan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6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 Ja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ERAN Jiří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ERAN Jiří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Jiří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DO Herp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ISR 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IDO Herpe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IDO Herpe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5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Pet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5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BRADÁČ Petr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0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Ondřej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DO Herpe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9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LKO Marti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ILKO Martin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6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USÁK Miroslav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ILKO Martin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1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EŠ Jiří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XEL Perez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4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XEL Perez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Jakub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JURKA Jakub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4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EK Jaroslav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5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Jakub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3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Š Pet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VANDA Pavel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2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ANDA Pavel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Julián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7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EK Vlastimil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INDL David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8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DL Davi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EIDL Julián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EIDL Julián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Juliá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EK Marti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APEK Martin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APEK Martin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9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Kristia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´AMICO Kristian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6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KOVIČ Marti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EK Martin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3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Václav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OKAJ Václav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2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Tomáš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OCHOR František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5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Tomáš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OCHOR František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CHOR František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5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Alexand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Pavel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0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Pavel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Pavel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7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Jakub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LAVA Marek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8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Marek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1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Pavel 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1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LÍVKA Ondřej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LÍVKA Ondřej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4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Samuel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ITRA Pavel 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00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ITRA Pavel </w:t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Pavel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Ranking of poules, round No 1</w:t>
      </w:r>
    </w:p>
    <w:tbl>
      <w:tblPr>
        <w:tblW w:w="91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2191"/>
        <w:gridCol w:w="1276"/>
        <w:gridCol w:w="1026"/>
        <w:gridCol w:w="1616"/>
        <w:gridCol w:w="580"/>
        <w:gridCol w:w="483"/>
        <w:gridCol w:w="122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ictory/match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S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Group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F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D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p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SR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á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CH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ML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ef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LEJŠÍ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XE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rez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ŠPA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LK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ŮJTĚC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ERL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AN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KOVI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stimi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NAP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di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KROV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LÍV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D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MB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ni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D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M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Ř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ĚNKOV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jače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JBI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US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C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NZE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E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S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ro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IMP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Miro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LEČ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P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ef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LEC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IANNETT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iuliano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DE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MPOLC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Š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</w:rPr>
      </w:pPr>
      <w:r>
        <w:rPr/>
        <w:t>Poules, round No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7"/>
        <w:gridCol w:w="10"/>
        <w:gridCol w:w="20"/>
        <w:gridCol w:w="2"/>
        <w:gridCol w:w="24"/>
        <w:gridCol w:w="2"/>
        <w:gridCol w:w="5"/>
        <w:gridCol w:w="30"/>
        <w:gridCol w:w="52"/>
        <w:gridCol w:w="399"/>
        <w:gridCol w:w="7"/>
        <w:gridCol w:w="10"/>
        <w:gridCol w:w="20"/>
        <w:gridCol w:w="2"/>
        <w:gridCol w:w="24"/>
        <w:gridCol w:w="2"/>
        <w:gridCol w:w="5"/>
        <w:gridCol w:w="30"/>
        <w:gridCol w:w="52"/>
        <w:gridCol w:w="89"/>
        <w:gridCol w:w="5"/>
        <w:gridCol w:w="12"/>
        <w:gridCol w:w="19"/>
        <w:gridCol w:w="2"/>
        <w:gridCol w:w="22"/>
        <w:gridCol w:w="2"/>
        <w:gridCol w:w="4"/>
        <w:gridCol w:w="28"/>
        <w:gridCol w:w="49"/>
        <w:gridCol w:w="302"/>
        <w:gridCol w:w="1"/>
        <w:gridCol w:w="1"/>
        <w:gridCol w:w="32"/>
        <w:gridCol w:w="2"/>
        <w:gridCol w:w="4"/>
        <w:gridCol w:w="2"/>
        <w:gridCol w:w="18"/>
        <w:gridCol w:w="26"/>
        <w:gridCol w:w="45"/>
        <w:gridCol w:w="313"/>
        <w:gridCol w:w="1"/>
        <w:gridCol w:w="1"/>
        <w:gridCol w:w="31"/>
        <w:gridCol w:w="2"/>
        <w:gridCol w:w="2"/>
        <w:gridCol w:w="2"/>
        <w:gridCol w:w="16"/>
        <w:gridCol w:w="24"/>
        <w:gridCol w:w="41"/>
        <w:gridCol w:w="322"/>
        <w:gridCol w:w="4"/>
        <w:gridCol w:w="1"/>
        <w:gridCol w:w="29"/>
        <w:gridCol w:w="2"/>
        <w:gridCol w:w="2"/>
        <w:gridCol w:w="14"/>
        <w:gridCol w:w="22"/>
        <w:gridCol w:w="37"/>
        <w:gridCol w:w="338"/>
        <w:gridCol w:w="1"/>
        <w:gridCol w:w="11"/>
        <w:gridCol w:w="16"/>
        <w:gridCol w:w="2"/>
        <w:gridCol w:w="7"/>
        <w:gridCol w:w="5"/>
        <w:gridCol w:w="20"/>
        <w:gridCol w:w="33"/>
        <w:gridCol w:w="350"/>
        <w:gridCol w:w="1"/>
        <w:gridCol w:w="9"/>
        <w:gridCol w:w="8"/>
        <w:gridCol w:w="6"/>
        <w:gridCol w:w="2"/>
        <w:gridCol w:w="2"/>
        <w:gridCol w:w="8"/>
        <w:gridCol w:w="18"/>
        <w:gridCol w:w="29"/>
        <w:gridCol w:w="362"/>
        <w:gridCol w:w="1"/>
        <w:gridCol w:w="7"/>
        <w:gridCol w:w="2"/>
        <w:gridCol w:w="5"/>
        <w:gridCol w:w="5"/>
        <w:gridCol w:w="2"/>
        <w:gridCol w:w="8"/>
        <w:gridCol w:w="16"/>
        <w:gridCol w:w="25"/>
        <w:gridCol w:w="374"/>
        <w:gridCol w:w="1"/>
        <w:gridCol w:w="5"/>
        <w:gridCol w:w="2"/>
        <w:gridCol w:w="4"/>
        <w:gridCol w:w="4"/>
        <w:gridCol w:w="2"/>
        <w:gridCol w:w="6"/>
        <w:gridCol w:w="14"/>
        <w:gridCol w:w="21"/>
        <w:gridCol w:w="182"/>
        <w:gridCol w:w="1"/>
        <w:gridCol w:w="4"/>
        <w:gridCol w:w="2"/>
        <w:gridCol w:w="3"/>
        <w:gridCol w:w="3"/>
        <w:gridCol w:w="2"/>
        <w:gridCol w:w="5"/>
        <w:gridCol w:w="12"/>
        <w:gridCol w:w="18"/>
        <w:gridCol w:w="1016"/>
        <w:gridCol w:w="1"/>
        <w:gridCol w:w="2"/>
        <w:gridCol w:w="1"/>
        <w:gridCol w:w="2"/>
        <w:gridCol w:w="1"/>
        <w:gridCol w:w="6"/>
        <w:gridCol w:w="8"/>
        <w:gridCol w:w="1036"/>
        <w:gridCol w:w="1"/>
        <w:gridCol w:w="2"/>
        <w:gridCol w:w="1"/>
        <w:gridCol w:w="2"/>
        <w:gridCol w:w="1"/>
        <w:gridCol w:w="6"/>
        <w:gridCol w:w="8"/>
        <w:gridCol w:w="723"/>
      </w:tblGrid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1 - 10:30 - Piste No 1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INDL David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DRA Ja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7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EČEK Ja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88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2 - Piste No 1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Jiří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1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GIANNETTI Giuliano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1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1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88" w:type="dxa"/>
            <w:gridSpan w:val="7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1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8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6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3 - 10:30 - Piste No 3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4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DKA Jakub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CÍK Vojtěch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5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ÁK Adam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ENZER Jiří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XEL Perez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30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4 - 10:30 - Piste No 4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" w:type="dxa"/>
            <w:gridSpan w:val="1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3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LUSÁK Miroslav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3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3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2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3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86" w:type="dxa"/>
            <w:gridSpan w:val="1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3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IDO Herpe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ISR 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6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3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2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3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2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3" w:type="dxa"/>
            <w:gridSpan w:val="8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5 - 12:20 - Piste No 4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93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93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Š Petr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9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3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KOVIČ Marti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93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BILKO Marti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3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MPOLC Jiří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9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93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3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9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2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6 - 10:30 - Piste No 5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1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ÍVKA Ondřej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3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4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Ý Richard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ŠT Václav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4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86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7 - 10:30 - Piste No 2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86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UF Ja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86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ML Tomáš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1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86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TUDENÝ František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4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86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1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86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1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86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ANDERLE Petr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1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86" w:type="dxa"/>
            <w:gridSpan w:val="6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BRADÁČ Petr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1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7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775" w:type="dxa"/>
            <w:gridSpan w:val="10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8 - Piste No 3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75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 Ja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5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75" w:type="dxa"/>
            <w:gridSpan w:val="10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IMPA Miroslav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775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ČUPR Michal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75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David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75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75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ANTONĚNKOV Vjačeslav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40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9 - 10:30 - Piste No 7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EIDL Juliá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NAP Ladislav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45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Štefa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ŮJTĚCH Jakub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4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JBIŠ Ja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4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AKEŠ Jiří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23" w:type="dxa"/>
            <w:gridSpan w:val="9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10 - 10:30 - Piste No 9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2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DUNAYTCEV Vladimír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2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Ř Petr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2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 Daniel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2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2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LEC Marti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23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ML. Štefa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