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top"/>
      <w:bookmarkEnd w:id="0"/>
      <w:r>
        <w:rPr/>
        <w:t xml:space="preserve">Ještědský pohár 2015 </w:t>
        <w:br/>
      </w:r>
      <w:r>
        <w:rPr>
          <w:sz w:val="28"/>
        </w:rPr>
        <w:t xml:space="preserve">junioři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4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1837"/>
        <w:gridCol w:w="1276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ĚNKO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jače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lomě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final de 8</w:t>
      </w:r>
    </w:p>
    <w:tbl>
      <w:tblPr>
        <w:tblW w:w="79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030"/>
        <w:gridCol w:w="611"/>
        <w:gridCol w:w="1673"/>
        <w:gridCol w:w="1673"/>
        <w:gridCol w:w="1678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final de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Josef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Josef </w:t>
            </w:r>
          </w:p>
        </w:tc>
        <w:tc>
          <w:tcPr>
            <w:tcW w:w="16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BALCAR Josef 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6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Kristia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Jakub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G</w:t>
      </w:r>
    </w:p>
    <w:tbl>
      <w:tblPr>
        <w:tblW w:w="52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541"/>
        <w:gridCol w:w="611"/>
        <w:gridCol w:w="1815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G</w:t>
            </w:r>
          </w:p>
        </w:tc>
        <w:tc>
          <w:tcPr>
            <w:tcW w:w="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Mar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Tomáš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Františ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Vladimí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0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Jiří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/11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des battus du tableau de 32</w:t>
      </w:r>
    </w:p>
    <w:tbl>
      <w:tblPr>
        <w:tblW w:w="66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477"/>
        <w:gridCol w:w="611"/>
        <w:gridCol w:w="213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s battus du tableau de 32</w:t>
            </w:r>
          </w:p>
        </w:tc>
        <w:tc>
          <w:tcPr>
            <w:tcW w:w="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Jiří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Jiří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ÁČ Kar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Ý Roma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Jakub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Jakub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Micha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Dani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Pavel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RDA Jakub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Luk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Lukáš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Jindřich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Ja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Jan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Ja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1920"/>
        <w:gridCol w:w="559"/>
        <w:gridCol w:w="1920"/>
        <w:gridCol w:w="1920"/>
        <w:gridCol w:w="1699"/>
        <w:gridCol w:w="1251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bleau de 3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bleau de 1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8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Josef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Josef 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Josef </w:t>
            </w:r>
          </w:p>
        </w:tc>
        <w:tc>
          <w:tcPr>
            <w:tcW w:w="16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Marti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LC Jiří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Jiří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Josef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ÁČ Kare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OHÁČ Karel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TONĚNKOV Vjačeslav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TONĚNKOV Vjačeslav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ĚNKOV Vjačeslav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Josef 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Pave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Pavel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Pavel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Lukáš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VOBODA Tomáš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Tomáš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TOŠ František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Bartoloměj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TOŠ František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František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BARTOŠ František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269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Jiří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OTNÝ Jiří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OTNÝ Jiří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Ý Roma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ORECKÝ Roman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Ja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OTNÝ Jiří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Matěj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PLT Matěj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PLT Matěj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AJ Václav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Jakub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EČKA Jakub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ERCÍK Vojtěch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ERCÍK Vojtěch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Vojtěch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Micha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APLETAL Michal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Matyáš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Marek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LAVA Marek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LAVA Marek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Pave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LÁTEK Daniel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Danie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LAVA Marek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CH Marti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LACH Martin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LACH Martin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OLÁK Samuel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Kristian 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Tomáš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Tomáš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Tomáš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WUTSCHKA Pavel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Pavel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Kristian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RDA Jakub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RDA Jakub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Jiří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Kristian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Kristian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Kristia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9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Jiří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UŘIL Jiří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UŘIL Jiří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Ja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8/7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VĚCHOTA Lukáš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Lukáš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NAYTCEV Vladimír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Vladimír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NAYTCEV Vladimír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IŠ Marti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NAYTCEV Vladimír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ILHÁN Jindřich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Jindřich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Jakub 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Ondřej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RNAD Ondřej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RNAD Ondřej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RNEÉ Jan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Ja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Patrik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12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HLÍK Jan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Jan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Jakub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Ranking of poules, round No 1</w:t>
      </w:r>
    </w:p>
    <w:tbl>
      <w:tblPr>
        <w:tblW w:w="85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1837"/>
        <w:gridCol w:w="1276"/>
        <w:gridCol w:w="1026"/>
        <w:gridCol w:w="1616"/>
        <w:gridCol w:w="580"/>
        <w:gridCol w:w="483"/>
        <w:gridCol w:w="1016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ĚNKO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jače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lomě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ules, round No 1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3"/>
        <w:gridCol w:w="18"/>
        <w:gridCol w:w="80"/>
        <w:gridCol w:w="22"/>
        <w:gridCol w:w="52"/>
        <w:gridCol w:w="379"/>
        <w:gridCol w:w="18"/>
        <w:gridCol w:w="80"/>
        <w:gridCol w:w="22"/>
        <w:gridCol w:w="52"/>
        <w:gridCol w:w="69"/>
        <w:gridCol w:w="13"/>
        <w:gridCol w:w="5"/>
        <w:gridCol w:w="77"/>
        <w:gridCol w:w="19"/>
        <w:gridCol w:w="49"/>
        <w:gridCol w:w="281"/>
        <w:gridCol w:w="7"/>
        <w:gridCol w:w="12"/>
        <w:gridCol w:w="72"/>
        <w:gridCol w:w="16"/>
        <w:gridCol w:w="45"/>
        <w:gridCol w:w="292"/>
        <w:gridCol w:w="1"/>
        <w:gridCol w:w="19"/>
        <w:gridCol w:w="67"/>
        <w:gridCol w:w="13"/>
        <w:gridCol w:w="41"/>
        <w:gridCol w:w="298"/>
        <w:gridCol w:w="5"/>
        <w:gridCol w:w="21"/>
        <w:gridCol w:w="46"/>
        <w:gridCol w:w="26"/>
        <w:gridCol w:w="37"/>
        <w:gridCol w:w="303"/>
        <w:gridCol w:w="11"/>
        <w:gridCol w:w="22"/>
        <w:gridCol w:w="41"/>
        <w:gridCol w:w="23"/>
        <w:gridCol w:w="33"/>
        <w:gridCol w:w="308"/>
        <w:gridCol w:w="17"/>
        <w:gridCol w:w="23"/>
        <w:gridCol w:w="36"/>
        <w:gridCol w:w="20"/>
        <w:gridCol w:w="29"/>
        <w:gridCol w:w="358"/>
        <w:gridCol w:w="2"/>
        <w:gridCol w:w="19"/>
        <w:gridCol w:w="12"/>
        <w:gridCol w:w="17"/>
        <w:gridCol w:w="25"/>
        <w:gridCol w:w="372"/>
        <w:gridCol w:w="3"/>
        <w:gridCol w:w="23"/>
        <w:gridCol w:w="10"/>
        <w:gridCol w:w="4"/>
        <w:gridCol w:w="21"/>
        <w:gridCol w:w="180"/>
        <w:gridCol w:w="3"/>
        <w:gridCol w:w="20"/>
        <w:gridCol w:w="8"/>
        <w:gridCol w:w="3"/>
        <w:gridCol w:w="18"/>
        <w:gridCol w:w="1015"/>
        <w:gridCol w:w="1"/>
        <w:gridCol w:w="9"/>
        <w:gridCol w:w="3"/>
        <w:gridCol w:w="1"/>
        <w:gridCol w:w="8"/>
        <w:gridCol w:w="1035"/>
        <w:gridCol w:w="1"/>
        <w:gridCol w:w="9"/>
        <w:gridCol w:w="3"/>
        <w:gridCol w:w="1"/>
        <w:gridCol w:w="8"/>
        <w:gridCol w:w="723"/>
      </w:tblGrid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 - 10:30 - Piste No 1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CHOTA Lukáš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RIÁN Patrik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AYTCEV Vladimír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 - 10:30 - Piste No 2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TA Marti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CÍK Vojtěch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NTONĚNKOV Vjačeslav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 - 10:30 - Piste No 3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IS Ja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 Marti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8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2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4 - 10:30 - Piste No 4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ří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LÁTEK Danie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0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5 - 10:30 - Piste No 5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RDA Jakub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ÁČ Kare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8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CH Marti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6 - Piste No 9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Ý Roman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MON Pave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