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Podbezdězský kord 2015 </w:t>
        <w:br/>
      </w:r>
      <w:r>
        <w:rPr>
          <w:sz w:val="28"/>
        </w:rPr>
        <w:t xml:space="preserve">kord - ml. žáci </w:t>
        <w:br/>
        <w:t xml:space="preserve">1. FC Bělá pod Bezdězem </w:t>
        <w:br/>
        <w:t xml:space="preserve">20.9.2015 </w:t>
      </w:r>
    </w:p>
    <w:p>
      <w:pPr>
        <w:pStyle w:val="Heading3"/>
        <w:rPr/>
      </w:pPr>
      <w:r>
        <w:rPr/>
        <w:t>Celkové pořadí</w:t>
      </w:r>
    </w:p>
    <w:tbl>
      <w:tblPr>
        <w:tblW w:w="70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791"/>
        <w:gridCol w:w="1553"/>
        <w:gridCol w:w="807"/>
        <w:gridCol w:w="2339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Ý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K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OŘÁLEK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RBER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basti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2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OSTEK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ŘÍZEK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Tobi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EK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JER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CHEK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CH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MAN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DILIEUX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i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Ň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ÁBY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MARTINENGO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TALA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ŇOVEC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ŮŠA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Ý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 OUKLA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bdurram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ULLER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VANČARA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H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OHOUBEK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ou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LARK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thu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ÓR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ŮHONÝ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LÍŘ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"/>
        <w:gridCol w:w="2197"/>
        <w:gridCol w:w="1260"/>
        <w:gridCol w:w="2197"/>
        <w:gridCol w:w="1849"/>
        <w:gridCol w:w="1830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ÁK Martin</w:t>
            </w:r>
          </w:p>
        </w:tc>
        <w:tc>
          <w:tcPr>
            <w:tcW w:w="126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ANDOVSKÝ Matyáš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12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TĚPÁN Petr</w:t>
            </w:r>
          </w:p>
        </w:tc>
        <w:tc>
          <w:tcPr>
            <w:tcW w:w="18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26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8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TĚPÁN Petr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2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26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MPEL Ja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2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Dejvic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LAUS Robert</w:t>
            </w:r>
          </w:p>
        </w:tc>
        <w:tc>
          <w:tcPr>
            <w:tcW w:w="18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26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8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LAUS Robert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2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1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d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2022"/>
        <w:gridCol w:w="1451"/>
        <w:gridCol w:w="1916"/>
        <w:gridCol w:w="1916"/>
        <w:gridCol w:w="1964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OUPEC Jakub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OUPEC Jakub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LARK Arthur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VANČARA Rade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VANČARA Radek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NOVÁK Martin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EMAN Marek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EMAN Mare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ÁK Martin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ÁK Martin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ÁK Martin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9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9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OSTEK Jan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HOSTEK Jan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HOSTEK Jan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1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2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NÍK Mar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NÍK Martin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LANDOVSKÝ Matyáš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 Michael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9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 Michae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0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ANDOVSKÝ Matyáš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ANDOVSKÝ Matyáš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9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TĚPÁN Petr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TĚPÁN Petr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ŮHONÝ Michael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ESELÝ Vojtěch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VÁBY Jakub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šk Martinengo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VÁBY Jakub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4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AŘÍZEK Adam Tobiáš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AŘÍZEK Adam Tobiáš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ŘÍZEK Adam Tobiáš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9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EK Jiří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EK Jiří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5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ÁŇ Jiří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ÁŇ Jiří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 OUKLA Abdurramman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L OUKLA Abdurramma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OTNÝ Šimon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František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František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9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NAN Kryštof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NAN Kryštof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ÓR Karel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ULLER Vojtěch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ULLER Vojtěch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CHEK Krištof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CHEK Krištof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6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CHEK Krištof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ACH Jonáš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CH Jonáš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9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MPEL Jan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MPEL Jan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3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TALA Ja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TALA Jan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ÁL Jiří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ÁL Jiří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ULÍŘ Pavel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OŘÁLEK David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OŘÁLEK David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HOŘÁLEK David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9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IRBER Sebastián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IRBER Sebastián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IRBER Sebastián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9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ŮŠA Tobias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ŮŠA Tobias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ŇOVEC Martin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ŇOVEC Mar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2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CHÁZKA Ondřej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CHÁZKA Ondřej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9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JER Jakub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JER Jakub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JER Jakub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7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DILIEUX Matias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DILIEUX Matias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ĚLOHOUBEK Matouš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CH Danie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CH Daniel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LAUS Robert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6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LAUS Robert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1762"/>
        <w:gridCol w:w="1524"/>
        <w:gridCol w:w="778"/>
        <w:gridCol w:w="2102"/>
        <w:gridCol w:w="694"/>
        <w:gridCol w:w="551"/>
        <w:gridCol w:w="411"/>
        <w:gridCol w:w="1237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OŘÁLEK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RBER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bastián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Ý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9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OSTEK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9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ŘÍZEK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Tobiáš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2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EK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CH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JER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K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MAN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DILIEUX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ias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CHEK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štof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Ň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ÁBY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MARTINENGO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TALA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ŇOVEC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ŮŠA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as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Ý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 OUKLA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bdurramman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ULLER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OHOUBEK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ouš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2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VANČARA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ek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LARK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thur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H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1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6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ÓR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6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ŮHONÝ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LÍŘ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9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758"/>
        <w:gridCol w:w="1520"/>
        <w:gridCol w:w="774"/>
        <w:gridCol w:w="2071"/>
        <w:gridCol w:w="755"/>
        <w:gridCol w:w="547"/>
        <w:gridCol w:w="407"/>
        <w:gridCol w:w="1231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OŘÁL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RBER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bastiá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Ý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MAN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ŘÍZ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Tobiáš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OST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6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6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JER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TALA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CH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Ň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CH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štof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DILIEUX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ia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ULLER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ÁBY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MARTINENGO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Ý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ŇOVEC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 OUKLA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bdurramma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LAR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thur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VANČARA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ek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OHOUB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ouš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ŮŠA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a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ÓR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H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ŮHONÝ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1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LÍŘ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96"/>
        <w:gridCol w:w="50"/>
        <w:gridCol w:w="4"/>
        <w:gridCol w:w="9"/>
        <w:gridCol w:w="21"/>
        <w:gridCol w:w="1234"/>
        <w:gridCol w:w="70"/>
        <w:gridCol w:w="19"/>
        <w:gridCol w:w="3"/>
        <w:gridCol w:w="92"/>
        <w:gridCol w:w="35"/>
        <w:gridCol w:w="26"/>
        <w:gridCol w:w="58"/>
        <w:gridCol w:w="4"/>
        <w:gridCol w:w="21"/>
        <w:gridCol w:w="84"/>
        <w:gridCol w:w="58"/>
        <w:gridCol w:w="143"/>
        <w:gridCol w:w="77"/>
        <w:gridCol w:w="57"/>
        <w:gridCol w:w="3"/>
        <w:gridCol w:w="90"/>
        <w:gridCol w:w="53"/>
        <w:gridCol w:w="135"/>
        <w:gridCol w:w="71"/>
        <w:gridCol w:w="88"/>
        <w:gridCol w:w="1"/>
        <w:gridCol w:w="80"/>
        <w:gridCol w:w="48"/>
        <w:gridCol w:w="127"/>
        <w:gridCol w:w="65"/>
        <w:gridCol w:w="102"/>
        <w:gridCol w:w="16"/>
        <w:gridCol w:w="52"/>
        <w:gridCol w:w="42"/>
        <w:gridCol w:w="138"/>
        <w:gridCol w:w="59"/>
        <w:gridCol w:w="133"/>
        <w:gridCol w:w="14"/>
        <w:gridCol w:w="42"/>
        <w:gridCol w:w="37"/>
        <w:gridCol w:w="130"/>
        <w:gridCol w:w="53"/>
        <w:gridCol w:w="164"/>
        <w:gridCol w:w="12"/>
        <w:gridCol w:w="32"/>
        <w:gridCol w:w="32"/>
        <w:gridCol w:w="122"/>
        <w:gridCol w:w="47"/>
        <w:gridCol w:w="195"/>
        <w:gridCol w:w="10"/>
        <w:gridCol w:w="72"/>
        <w:gridCol w:w="30"/>
        <w:gridCol w:w="61"/>
        <w:gridCol w:w="41"/>
        <w:gridCol w:w="23"/>
        <w:gridCol w:w="9"/>
        <w:gridCol w:w="64"/>
        <w:gridCol w:w="27"/>
        <w:gridCol w:w="55"/>
        <w:gridCol w:w="36"/>
        <w:gridCol w:w="749"/>
        <w:gridCol w:w="4"/>
        <w:gridCol w:w="27"/>
        <w:gridCol w:w="10"/>
        <w:gridCol w:w="25"/>
        <w:gridCol w:w="14"/>
        <w:gridCol w:w="800"/>
        <w:gridCol w:w="2"/>
        <w:gridCol w:w="15"/>
        <w:gridCol w:w="6"/>
        <w:gridCol w:w="15"/>
        <w:gridCol w:w="8"/>
        <w:gridCol w:w="694"/>
      </w:tblGrid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TIRBER Sebastián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AŘÍZEK Adam Tobiáš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IŇOVEC Martin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OHOUBEK Matouš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Šimon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Martin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7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8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8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ZEMAN Marek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3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BÓR Karel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DUDILIEUX Matias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ZACH Jonáš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7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ČVANČARA Radek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503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50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50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  <w:tc>
          <w:tcPr>
            <w:tcW w:w="150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 OUKLA Abdurramman</w:t>
            </w:r>
          </w:p>
        </w:tc>
        <w:tc>
          <w:tcPr>
            <w:tcW w:w="150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OSTEK Jan</w:t>
            </w:r>
          </w:p>
        </w:tc>
        <w:tc>
          <w:tcPr>
            <w:tcW w:w="150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Ň Jiří</w:t>
            </w:r>
          </w:p>
        </w:tc>
        <w:tc>
          <w:tcPr>
            <w:tcW w:w="150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LÍŘ Pavel</w:t>
            </w:r>
          </w:p>
        </w:tc>
        <w:tc>
          <w:tcPr>
            <w:tcW w:w="150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38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0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LARK Arthur</w:t>
            </w:r>
          </w:p>
        </w:tc>
        <w:tc>
          <w:tcPr>
            <w:tcW w:w="138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7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ŮHONÝ Michael</w:t>
            </w:r>
          </w:p>
        </w:tc>
        <w:tc>
          <w:tcPr>
            <w:tcW w:w="138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7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38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AJER Jakub</w:t>
            </w:r>
          </w:p>
        </w:tc>
        <w:tc>
          <w:tcPr>
            <w:tcW w:w="138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Martin</w:t>
            </w:r>
          </w:p>
        </w:tc>
        <w:tc>
          <w:tcPr>
            <w:tcW w:w="138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7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38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OTALA Jan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H Daniel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EK Krištof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Michael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513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151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ULLER Vojtěch</w:t>
            </w:r>
          </w:p>
        </w:tc>
        <w:tc>
          <w:tcPr>
            <w:tcW w:w="151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2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OŘÁLEK David</w:t>
            </w:r>
          </w:p>
        </w:tc>
        <w:tc>
          <w:tcPr>
            <w:tcW w:w="151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 Jiří</w:t>
            </w:r>
          </w:p>
        </w:tc>
        <w:tc>
          <w:tcPr>
            <w:tcW w:w="151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2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ÁBY Jakub</w:t>
            </w:r>
          </w:p>
        </w:tc>
        <w:tc>
          <w:tcPr>
            <w:tcW w:w="151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šk Martinengo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RŮŠA Tobias</w:t>
            </w:r>
          </w:p>
        </w:tc>
        <w:tc>
          <w:tcPr>
            <w:tcW w:w="1513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7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758"/>
        <w:gridCol w:w="1520"/>
        <w:gridCol w:w="774"/>
        <w:gridCol w:w="2071"/>
        <w:gridCol w:w="755"/>
        <w:gridCol w:w="547"/>
        <w:gridCol w:w="407"/>
        <w:gridCol w:w="1231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OST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6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Ý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OŘÁL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DILIEUX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ia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RBER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bastiá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ŘÍZ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Tobiáš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CH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CH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štof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JER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ŮŠA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as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ÁBY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ŠK MARTINENGO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Ň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MAN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ŇOVEC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OHOUBE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ouš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VANČARA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ek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LAR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thur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 OUKLA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bdurramma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Ý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H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ULLER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TALA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ÓR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LÍŘ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ŮHONÝ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1"/>
        <w:gridCol w:w="17"/>
        <w:gridCol w:w="19"/>
        <w:gridCol w:w="80"/>
        <w:gridCol w:w="9"/>
        <w:gridCol w:w="19"/>
        <w:gridCol w:w="1236"/>
        <w:gridCol w:w="108"/>
        <w:gridCol w:w="14"/>
        <w:gridCol w:w="11"/>
        <w:gridCol w:w="23"/>
        <w:gridCol w:w="28"/>
        <w:gridCol w:w="35"/>
        <w:gridCol w:w="115"/>
        <w:gridCol w:w="9"/>
        <w:gridCol w:w="20"/>
        <w:gridCol w:w="26"/>
        <w:gridCol w:w="23"/>
        <w:gridCol w:w="222"/>
        <w:gridCol w:w="107"/>
        <w:gridCol w:w="39"/>
        <w:gridCol w:w="13"/>
        <w:gridCol w:w="29"/>
        <w:gridCol w:w="1"/>
        <w:gridCol w:w="226"/>
        <w:gridCol w:w="99"/>
        <w:gridCol w:w="69"/>
        <w:gridCol w:w="6"/>
        <w:gridCol w:w="27"/>
        <w:gridCol w:w="7"/>
        <w:gridCol w:w="207"/>
        <w:gridCol w:w="91"/>
        <w:gridCol w:w="98"/>
        <w:gridCol w:w="1"/>
        <w:gridCol w:w="37"/>
        <w:gridCol w:w="37"/>
        <w:gridCol w:w="151"/>
        <w:gridCol w:w="83"/>
        <w:gridCol w:w="121"/>
        <w:gridCol w:w="8"/>
        <w:gridCol w:w="34"/>
        <w:gridCol w:w="31"/>
        <w:gridCol w:w="138"/>
        <w:gridCol w:w="75"/>
        <w:gridCol w:w="142"/>
        <w:gridCol w:w="30"/>
        <w:gridCol w:w="22"/>
        <w:gridCol w:w="21"/>
        <w:gridCol w:w="104"/>
        <w:gridCol w:w="88"/>
        <w:gridCol w:w="172"/>
        <w:gridCol w:w="27"/>
        <w:gridCol w:w="18"/>
        <w:gridCol w:w="19"/>
        <w:gridCol w:w="91"/>
        <w:gridCol w:w="58"/>
        <w:gridCol w:w="22"/>
        <w:gridCol w:w="25"/>
        <w:gridCol w:w="15"/>
        <w:gridCol w:w="17"/>
        <w:gridCol w:w="82"/>
        <w:gridCol w:w="51"/>
        <w:gridCol w:w="740"/>
        <w:gridCol w:w="13"/>
        <w:gridCol w:w="4"/>
        <w:gridCol w:w="8"/>
        <w:gridCol w:w="35"/>
        <w:gridCol w:w="22"/>
        <w:gridCol w:w="795"/>
        <w:gridCol w:w="9"/>
        <w:gridCol w:w="5"/>
        <w:gridCol w:w="21"/>
        <w:gridCol w:w="13"/>
        <w:gridCol w:w="689"/>
      </w:tblGrid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ŮHONÝ Michael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TIRBER Sebastián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OHOUBEK Matouš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OTALA Jan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AŘÍZEK Adam Tobiáš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DUDILIEUX Matias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5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ČVANČARA Radek</w:t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OŘÁLEK David</w:t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Martin</w:t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ZEMAN Marek</w:t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8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AL OUKLA Abdurramman</w:t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48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519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4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51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4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IŇOVEC Martin</w:t>
            </w:r>
          </w:p>
        </w:tc>
        <w:tc>
          <w:tcPr>
            <w:tcW w:w="151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4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LARK Arthur</w:t>
            </w:r>
          </w:p>
        </w:tc>
        <w:tc>
          <w:tcPr>
            <w:tcW w:w="151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4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ULÍŘ Pavel</w:t>
            </w:r>
          </w:p>
        </w:tc>
        <w:tc>
          <w:tcPr>
            <w:tcW w:w="151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48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OSTEK Jan</w:t>
            </w:r>
          </w:p>
        </w:tc>
        <w:tc>
          <w:tcPr>
            <w:tcW w:w="151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  <w:tr>
        <w:trPr/>
        <w:tc>
          <w:tcPr>
            <w:tcW w:w="254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51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67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AJER Jakub</w:t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EK Krištof</w:t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Ň Jiří</w:t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 Jiří</w:t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3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43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RŮŠA Tobias</w:t>
            </w:r>
          </w:p>
        </w:tc>
        <w:tc>
          <w:tcPr>
            <w:tcW w:w="143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43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Michael</w:t>
            </w:r>
          </w:p>
        </w:tc>
        <w:tc>
          <w:tcPr>
            <w:tcW w:w="143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Šimon</w:t>
            </w:r>
          </w:p>
        </w:tc>
        <w:tc>
          <w:tcPr>
            <w:tcW w:w="143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H Daniel</w:t>
            </w:r>
          </w:p>
        </w:tc>
        <w:tc>
          <w:tcPr>
            <w:tcW w:w="143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LLER Vojtěch</w:t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Martin</w:t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ÓR Karel</w:t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CH Jonáš</w:t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ÁBY Jakub</w:t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šk Martinengo</w:t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38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4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IEB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UP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P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ITR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CÍN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L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