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bookmarkStart w:id="0" w:name="top"/>
      <w:bookmarkEnd w:id="0"/>
      <w:r>
        <w:rPr/>
        <w:t xml:space="preserve">Liberecký kordík 2016 </w:t>
        <w:br/>
      </w:r>
      <w:r>
        <w:rPr>
          <w:sz w:val="28"/>
        </w:rPr>
        <w:t xml:space="preserve">kord žáci </w:t>
        <w:br/>
        <w:t xml:space="preserve">23.4.2016 </w:t>
        <w:br/>
        <w:t xml:space="preserve">www.serm-liberec.cz </w:t>
      </w:r>
    </w:p>
    <w:p>
      <w:pPr>
        <w:pStyle w:val="Heading3"/>
        <w:rPr/>
      </w:pPr>
      <w:bookmarkStart w:id="1" w:name="top1"/>
      <w:bookmarkEnd w:id="1"/>
      <w:r>
        <w:rPr/>
        <w:t>Overall ranking</w:t>
      </w:r>
    </w:p>
    <w:tbl>
      <w:tblPr>
        <w:tblW w:w="51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1851"/>
        <w:gridCol w:w="1336"/>
        <w:gridCol w:w="113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om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Šimo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kub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vard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bert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E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řich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imothy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Š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YCHTA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A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uk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kar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HÁN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S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RONI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MA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E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op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ŤAST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ou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JSÁ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E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RN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LB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AV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us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NTOFL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uard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final de 8</w:t>
      </w:r>
    </w:p>
    <w:tbl>
      <w:tblPr>
        <w:tblW w:w="9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92"/>
        <w:gridCol w:w="671"/>
        <w:gridCol w:w="2113"/>
        <w:gridCol w:w="1908"/>
        <w:gridCol w:w="1953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final de 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emi-finals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Final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19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LUCOVIČ Matěj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9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9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G</w:t>
      </w:r>
    </w:p>
    <w:tbl>
      <w:tblPr>
        <w:tblW w:w="54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188"/>
        <w:gridCol w:w="671"/>
        <w:gridCol w:w="2144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Tableau G</w:t>
            </w:r>
          </w:p>
        </w:tc>
        <w:tc>
          <w:tcPr>
            <w:tcW w:w="6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ZHÁŇAL Petr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4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1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x E-F de 16</w:t>
      </w:r>
    </w:p>
    <w:tbl>
      <w:tblPr>
        <w:tblW w:w="80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2317"/>
        <w:gridCol w:w="671"/>
        <w:gridCol w:w="2188"/>
        <w:gridCol w:w="2233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x E-F de 1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Tableaux E-F de 8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9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 Mar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HAM Daniel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40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Jiří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ALZER Jiří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3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 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13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shd w:fill="FF950E" w:val="clear"/>
              </w:rPr>
              <w:t>JINDRA Jakub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4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5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40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 Jon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HMEL Jonáš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1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 Vojtěch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HEYER Jiří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40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 Edv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TĚPÁN Václav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5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ORMÁNEK Matěj 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2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111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1618"/>
        <w:gridCol w:w="586"/>
        <w:gridCol w:w="1642"/>
        <w:gridCol w:w="671"/>
        <w:gridCol w:w="1642"/>
        <w:gridCol w:w="1642"/>
        <w:gridCol w:w="1687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des battus du tableau de 3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de 3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de 1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Tableau de 8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 David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16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 Davi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6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7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 Edvard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 Edv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9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 Jaroslav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 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 Jaroslav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5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HMEL Jonáš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 Jon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488" w:type="dxa"/>
            <w:gridSpan w:val="7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EŘÍK Jan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ORMÁNEK Matěj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EŘÍK 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 Matěj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 Tomáš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1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15/13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 Matěj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 Tomáš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2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 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5/1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 Tomáš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3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5/14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 </w:t>
            </w:r>
            <w:r>
              <w:rPr>
                <w:shd w:fill="FF950E" w:val="clear"/>
              </w:rPr>
              <w:t>29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3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4/1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488" w:type="dxa"/>
            <w:gridSpan w:val="7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řej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 Vojtěch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9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 Vojtěch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 Vojtěch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1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/7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Mikuláš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Mikul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7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488" w:type="dxa"/>
            <w:gridSpan w:val="7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ALZER Matěj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3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7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0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5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 Marek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 Mar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1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 Marek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1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64</w:t>
      </w:r>
    </w:p>
    <w:tbl>
      <w:tblPr>
        <w:tblW w:w="96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791"/>
        <w:gridCol w:w="671"/>
        <w:gridCol w:w="1642"/>
        <w:gridCol w:w="1642"/>
        <w:gridCol w:w="1642"/>
        <w:gridCol w:w="168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de 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de 3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de 1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Tableau de 8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4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                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16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ŠÍČEK 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6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 David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 Davi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7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Ý Jindřich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8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 Edvard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9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KA Josef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 Edvard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 Edv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9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6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SA 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 Jaroslav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 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roslav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5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HÁNEK Štěpá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HMEL Jonáš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7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HMEL Jonáš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 Jon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61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ORMÁNEK Matěj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0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ORMÁNEK Matěj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7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 Oska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EŘÍK Jan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EŘÍK 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 Tomáš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15/13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 Matěj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MAN Mar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 Tomáš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5/1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FF00" w:val="clear"/>
              </w:rPr>
              <w:t>KROUŽECKÝ Tomáš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 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 Tomáš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5/14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5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EŠ Prokop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 </w:t>
            </w:r>
            <w:r>
              <w:rPr>
                <w:shd w:fill="FF950E" w:val="clear"/>
              </w:rPr>
              <w:t>29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3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SMRČEK Šimon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6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 Luk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6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4/1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LAUS Robert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61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HÁŇAL Petr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5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YCHTAŘÍK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řej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9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 Vojtěch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 Vojtěch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6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ŤASTNÝ Kristiá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/7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4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RONIK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Mikuláš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Mikul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7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 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9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61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8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9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 Maty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ALZER Matěj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Jakub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7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5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JINDRA Jakub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0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5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7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 Matou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1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 Marek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 Mar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 Timothy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68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6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nking at the end of the poules</w:t>
      </w:r>
    </w:p>
    <w:tbl>
      <w:tblPr>
        <w:tblW w:w="90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1851"/>
        <w:gridCol w:w="1336"/>
        <w:gridCol w:w="1086"/>
        <w:gridCol w:w="1676"/>
        <w:gridCol w:w="640"/>
        <w:gridCol w:w="543"/>
        <w:gridCol w:w="1076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tory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HS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oup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91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bert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90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90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90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90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90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1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1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1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1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2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var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2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řich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2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3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3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3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8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8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E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4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R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Šimo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imothy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5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Š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5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5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YCHTA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1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k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6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ka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6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6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6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HÁN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S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RONI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MA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E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op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ŤAST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ou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8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8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8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nking of poules, round No 2</w:t>
      </w:r>
    </w:p>
    <w:tbl>
      <w:tblPr>
        <w:tblW w:w="92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1851"/>
        <w:gridCol w:w="1336"/>
        <w:gridCol w:w="1086"/>
        <w:gridCol w:w="1676"/>
        <w:gridCol w:w="640"/>
        <w:gridCol w:w="543"/>
        <w:gridCol w:w="128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tory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HS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oup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bert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var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R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Šimo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řich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k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YCHTA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HÁN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E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imothy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Š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ka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ŤAST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E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op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RONI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ou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S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MA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JSÁ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E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RN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LB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AV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us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NTOFL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uar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ules, round No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671"/>
        <w:gridCol w:w="254"/>
        <w:gridCol w:w="448"/>
        <w:gridCol w:w="461"/>
        <w:gridCol w:w="461"/>
        <w:gridCol w:w="461"/>
        <w:gridCol w:w="461"/>
        <w:gridCol w:w="461"/>
        <w:gridCol w:w="254"/>
        <w:gridCol w:w="1105"/>
        <w:gridCol w:w="1057"/>
        <w:gridCol w:w="768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1 - 12:15 - Piste No 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yšto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KEŘÍK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LBR Mich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EŠKA Edvar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3"/>
        <w:gridCol w:w="671"/>
        <w:gridCol w:w="233"/>
        <w:gridCol w:w="433"/>
        <w:gridCol w:w="433"/>
        <w:gridCol w:w="433"/>
        <w:gridCol w:w="433"/>
        <w:gridCol w:w="433"/>
        <w:gridCol w:w="416"/>
        <w:gridCol w:w="433"/>
        <w:gridCol w:w="233"/>
        <w:gridCol w:w="1039"/>
        <w:gridCol w:w="1057"/>
        <w:gridCol w:w="728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2 - 12:15 - Piste No 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YCHTAŘÍK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LARK Oska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BACH Eduar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ERKA Jose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671"/>
        <w:gridCol w:w="231"/>
        <w:gridCol w:w="431"/>
        <w:gridCol w:w="431"/>
        <w:gridCol w:w="431"/>
        <w:gridCol w:w="431"/>
        <w:gridCol w:w="413"/>
        <w:gridCol w:w="431"/>
        <w:gridCol w:w="431"/>
        <w:gridCol w:w="231"/>
        <w:gridCol w:w="1033"/>
        <w:gridCol w:w="1057"/>
        <w:gridCol w:w="722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3 - 12:15 - Piste No 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ASTNÝ Kristiá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AVA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671"/>
        <w:gridCol w:w="233"/>
        <w:gridCol w:w="434"/>
        <w:gridCol w:w="434"/>
        <w:gridCol w:w="416"/>
        <w:gridCol w:w="434"/>
        <w:gridCol w:w="434"/>
        <w:gridCol w:w="434"/>
        <w:gridCol w:w="434"/>
        <w:gridCol w:w="233"/>
        <w:gridCol w:w="1040"/>
        <w:gridCol w:w="1057"/>
        <w:gridCol w:w="726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4 - 12:15 - Piste No 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EK Šimo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8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ER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EL Mariu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RYCH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KEŠ Prokop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3"/>
        <w:gridCol w:w="671"/>
        <w:gridCol w:w="226"/>
        <w:gridCol w:w="425"/>
        <w:gridCol w:w="425"/>
        <w:gridCol w:w="425"/>
        <w:gridCol w:w="425"/>
        <w:gridCol w:w="425"/>
        <w:gridCol w:w="476"/>
        <w:gridCol w:w="425"/>
        <w:gridCol w:w="226"/>
        <w:gridCol w:w="1018"/>
        <w:gridCol w:w="1057"/>
        <w:gridCol w:w="711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5 - 12:15 - Piste No 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ŠATA Vojtě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MAN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RONIK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ŽECKÝ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8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NTOFLÍČEK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671"/>
        <w:gridCol w:w="233"/>
        <w:gridCol w:w="434"/>
        <w:gridCol w:w="434"/>
        <w:gridCol w:w="434"/>
        <w:gridCol w:w="434"/>
        <w:gridCol w:w="417"/>
        <w:gridCol w:w="434"/>
        <w:gridCol w:w="434"/>
        <w:gridCol w:w="233"/>
        <w:gridCol w:w="1040"/>
        <w:gridCol w:w="1057"/>
        <w:gridCol w:w="728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6 - 12:15 - Piste No 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HÁNEK Štěpá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ÁRNÍK Adam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671"/>
        <w:gridCol w:w="247"/>
        <w:gridCol w:w="438"/>
        <w:gridCol w:w="452"/>
        <w:gridCol w:w="452"/>
        <w:gridCol w:w="452"/>
        <w:gridCol w:w="452"/>
        <w:gridCol w:w="452"/>
        <w:gridCol w:w="247"/>
        <w:gridCol w:w="1084"/>
        <w:gridCol w:w="1057"/>
        <w:gridCol w:w="755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7 - 12:15 - Piste No 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Ý Jindři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JSÁK Vác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OHOUBEK Matou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ENELT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ŠÍČEK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671"/>
        <w:gridCol w:w="254"/>
        <w:gridCol w:w="461"/>
        <w:gridCol w:w="461"/>
        <w:gridCol w:w="448"/>
        <w:gridCol w:w="461"/>
        <w:gridCol w:w="461"/>
        <w:gridCol w:w="461"/>
        <w:gridCol w:w="254"/>
        <w:gridCol w:w="1106"/>
        <w:gridCol w:w="1057"/>
        <w:gridCol w:w="770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8 - 12:15 - Piste No 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JER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TOŠ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671"/>
        <w:gridCol w:w="253"/>
        <w:gridCol w:w="460"/>
        <w:gridCol w:w="460"/>
        <w:gridCol w:w="460"/>
        <w:gridCol w:w="460"/>
        <w:gridCol w:w="460"/>
        <w:gridCol w:w="460"/>
        <w:gridCol w:w="253"/>
        <w:gridCol w:w="1103"/>
        <w:gridCol w:w="1057"/>
        <w:gridCol w:w="767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9 - 12:15 - Piste No 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EYER Jiří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AUS Luk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EČEK Jose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UKOV Jaros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anking of poules, round No 1</w:t>
      </w:r>
    </w:p>
    <w:tbl>
      <w:tblPr>
        <w:tblW w:w="90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1851"/>
        <w:gridCol w:w="1336"/>
        <w:gridCol w:w="1086"/>
        <w:gridCol w:w="1676"/>
        <w:gridCol w:w="640"/>
        <w:gridCol w:w="543"/>
        <w:gridCol w:w="1076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tory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HS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oup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HÁŇ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řich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ŽECK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bert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E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EŠ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var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I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ENELT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KOV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imothy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Š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ŠAT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S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ka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LB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YCHTA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R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Šimo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MA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JSÁ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E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AU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k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ou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RONI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HÁN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E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op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ŤAST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uar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AV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NTOFL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us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RN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</w:tbl>
    <w:p>
      <w:pPr>
        <w:pStyle w:val="Heading3"/>
        <w:rPr/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671"/>
        <w:gridCol w:w="226"/>
        <w:gridCol w:w="424"/>
        <w:gridCol w:w="424"/>
        <w:gridCol w:w="424"/>
        <w:gridCol w:w="424"/>
        <w:gridCol w:w="476"/>
        <w:gridCol w:w="424"/>
        <w:gridCol w:w="424"/>
        <w:gridCol w:w="226"/>
        <w:gridCol w:w="1017"/>
        <w:gridCol w:w="1057"/>
        <w:gridCol w:w="715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1 - 10:30 - Piste No 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KEŘÍK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OHOUBEK Matou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EK Šimo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RONIK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671"/>
        <w:gridCol w:w="228"/>
        <w:gridCol w:w="427"/>
        <w:gridCol w:w="427"/>
        <w:gridCol w:w="427"/>
        <w:gridCol w:w="427"/>
        <w:gridCol w:w="427"/>
        <w:gridCol w:w="427"/>
        <w:gridCol w:w="427"/>
        <w:gridCol w:w="228"/>
        <w:gridCol w:w="1024"/>
        <w:gridCol w:w="1057"/>
        <w:gridCol w:w="721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2 - 10:30 - Piste No 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NTOFLÍČEK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EYER Jiří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MAN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Ý Jindři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AUS Luk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3"/>
        <w:gridCol w:w="671"/>
        <w:gridCol w:w="237"/>
        <w:gridCol w:w="439"/>
        <w:gridCol w:w="439"/>
        <w:gridCol w:w="439"/>
        <w:gridCol w:w="439"/>
        <w:gridCol w:w="422"/>
        <w:gridCol w:w="439"/>
        <w:gridCol w:w="439"/>
        <w:gridCol w:w="237"/>
        <w:gridCol w:w="1052"/>
        <w:gridCol w:w="1057"/>
        <w:gridCol w:w="735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3 - 10:30 - Piste No 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TOŠ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EŠKA Edvar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EL Mariu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ŠÍČEK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JSÁK Vác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671"/>
        <w:gridCol w:w="233"/>
        <w:gridCol w:w="434"/>
        <w:gridCol w:w="417"/>
        <w:gridCol w:w="434"/>
        <w:gridCol w:w="434"/>
        <w:gridCol w:w="434"/>
        <w:gridCol w:w="434"/>
        <w:gridCol w:w="434"/>
        <w:gridCol w:w="233"/>
        <w:gridCol w:w="1040"/>
        <w:gridCol w:w="1057"/>
        <w:gridCol w:w="728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4 - 10:30 - Piste No 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HÁNEK Štěpá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ASTNÝ Kristiá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KEŠ Prokop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671"/>
        <w:gridCol w:w="254"/>
        <w:gridCol w:w="461"/>
        <w:gridCol w:w="461"/>
        <w:gridCol w:w="461"/>
        <w:gridCol w:w="448"/>
        <w:gridCol w:w="461"/>
        <w:gridCol w:w="461"/>
        <w:gridCol w:w="254"/>
        <w:gridCol w:w="1105"/>
        <w:gridCol w:w="1057"/>
        <w:gridCol w:w="769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5 - 10:30 - Piste No 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ER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ERKA Jose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LBR Mich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671"/>
        <w:gridCol w:w="250"/>
        <w:gridCol w:w="456"/>
        <w:gridCol w:w="456"/>
        <w:gridCol w:w="456"/>
        <w:gridCol w:w="456"/>
        <w:gridCol w:w="456"/>
        <w:gridCol w:w="456"/>
        <w:gridCol w:w="250"/>
        <w:gridCol w:w="1093"/>
        <w:gridCol w:w="1057"/>
        <w:gridCol w:w="761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6 - 10:30 - Piste No 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RYCH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JER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UKOV Jaros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3"/>
        <w:gridCol w:w="671"/>
        <w:gridCol w:w="233"/>
        <w:gridCol w:w="433"/>
        <w:gridCol w:w="433"/>
        <w:gridCol w:w="416"/>
        <w:gridCol w:w="433"/>
        <w:gridCol w:w="433"/>
        <w:gridCol w:w="433"/>
        <w:gridCol w:w="433"/>
        <w:gridCol w:w="233"/>
        <w:gridCol w:w="1039"/>
        <w:gridCol w:w="1057"/>
        <w:gridCol w:w="728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7 - 10:30 - Piste No 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YCHTAŘÍK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ŠATA Vojtě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ÁRNÍK Adam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BACH Eduar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671"/>
        <w:gridCol w:w="249"/>
        <w:gridCol w:w="455"/>
        <w:gridCol w:w="455"/>
        <w:gridCol w:w="455"/>
        <w:gridCol w:w="455"/>
        <w:gridCol w:w="441"/>
        <w:gridCol w:w="455"/>
        <w:gridCol w:w="249"/>
        <w:gridCol w:w="1090"/>
        <w:gridCol w:w="1057"/>
        <w:gridCol w:w="757"/>
      </w:tblGrid>
      <w:tr>
        <w:trPr/>
        <w:tc>
          <w:tcPr>
            <w:tcW w:w="284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8 - 10:30 - Piste No 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LARK Oska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EČEK Jose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ŽECKÝ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AVA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671"/>
        <w:gridCol w:w="248"/>
        <w:gridCol w:w="454"/>
        <w:gridCol w:w="454"/>
        <w:gridCol w:w="454"/>
        <w:gridCol w:w="454"/>
        <w:gridCol w:w="454"/>
        <w:gridCol w:w="454"/>
        <w:gridCol w:w="248"/>
        <w:gridCol w:w="1088"/>
        <w:gridCol w:w="1057"/>
        <w:gridCol w:w="755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9 - 10:30 - Piste No 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ENELT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yšto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