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rPr/>
        <w:t xml:space="preserve">Liberecký kordík 2016 </w:t>
        <w:br/>
      </w:r>
      <w:r>
        <w:rPr>
          <w:sz w:val="28"/>
        </w:rPr>
        <w:t xml:space="preserve">kord mini žačky </w:t>
        <w:br/>
        <w:t xml:space="preserve">24.4.2016 </w:t>
        <w:br/>
        <w:t xml:space="preserve">www.serm-liberec.cz </w:t>
      </w:r>
    </w:p>
    <w:p>
      <w:pPr>
        <w:pStyle w:val="Heading3"/>
        <w:rPr/>
      </w:pPr>
      <w:r>
        <w:rPr/>
        <w:t>Overall ranking</w:t>
      </w:r>
    </w:p>
    <w:tbl>
      <w:tblPr>
        <w:tblW w:w="545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9"/>
        <w:gridCol w:w="2193"/>
        <w:gridCol w:w="1336"/>
        <w:gridCol w:w="1131"/>
      </w:tblGrid>
      <w:tr>
        <w:trPr/>
        <w:tc>
          <w:tcPr>
            <w:tcW w:w="79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Rank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ame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rst name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Country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RWOŁ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LIAN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POL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GLER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ár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C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it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Č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ie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AFRÁN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él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ELSEN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rian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MÍD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8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ŠUL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Alexandr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</w:t>
            </w:r>
            <w:r>
              <w:rPr>
                <w:shd w:fill="FF950E" w:val="clear"/>
              </w:rPr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OBOD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m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et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H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Í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in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ÁR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zan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ÜLLER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UPC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SENÖHRL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ŽÍČ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in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COUR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ie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VENSK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mm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AS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olin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ÁVITKOVSK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zan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ESLAR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olín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of 8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535"/>
        <w:gridCol w:w="676"/>
        <w:gridCol w:w="2124"/>
        <w:gridCol w:w="2012"/>
        <w:gridCol w:w="1810"/>
      </w:tblGrid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ableau of 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emi-finals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</w:t>
            </w:r>
            <w:r>
              <w:rPr/>
              <w:t>Final</w:t>
            </w:r>
          </w:p>
        </w:tc>
        <w:tc>
          <w:tcPr>
            <w:tcW w:w="18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AFRÁNKOVÁ Adél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ADAMCOVÁ Anita </w:t>
            </w:r>
          </w:p>
        </w:tc>
        <w:tc>
          <w:tcPr>
            <w:tcW w:w="20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COVÁ Anit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5</w:t>
            </w:r>
          </w:p>
        </w:tc>
        <w:tc>
          <w:tcPr>
            <w:tcW w:w="20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UGLEROVÁ Klára </w:t>
            </w:r>
          </w:p>
        </w:tc>
        <w:tc>
          <w:tcPr>
            <w:tcW w:w="18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5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GLEROVÁ Klár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11</w:t>
            </w:r>
          </w:p>
        </w:tc>
        <w:tc>
          <w:tcPr>
            <w:tcW w:w="18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GLEROVÁ Klára 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8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ELSENOVÁ Adrian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/9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8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RWOŁ LILIANA 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3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ČKOVÁ Lucie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/2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  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MATĚJČKOVÁ Lucie 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8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6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ŠULOVÁ Alexandr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12/9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8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ORWOŁ LILIANA </w:t>
            </w:r>
          </w:p>
        </w:tc>
        <w:tc>
          <w:tcPr>
            <w:tcW w:w="18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7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MÍDOVÁ Daniel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1</w:t>
            </w:r>
          </w:p>
        </w:tc>
        <w:tc>
          <w:tcPr>
            <w:tcW w:w="18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ORWOŁ LILIANA </w:t>
            </w:r>
          </w:p>
        </w:tc>
        <w:tc>
          <w:tcPr>
            <w:tcW w:w="38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RWOŁ LILIAN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8</w:t>
            </w:r>
          </w:p>
        </w:tc>
        <w:tc>
          <w:tcPr>
            <w:tcW w:w="38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of 3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"/>
        <w:gridCol w:w="2776"/>
        <w:gridCol w:w="676"/>
        <w:gridCol w:w="2776"/>
        <w:gridCol w:w="2809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ableau of 3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</w:t>
            </w:r>
            <w:r>
              <w:rPr/>
              <w:t>Tableau of 16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AFRÁNKOVÁ Adél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ŠAFRÁNKOVÁ Adéla 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                 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AFRÁNKOVÁ Adél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7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COURKOVÁ Marie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/6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HASENÖHRLOVÁ Anna 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SENÖHRLOVÁ Ann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5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03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9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ÍKOVÁ Kateřin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55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EŽÍKOVÁ Kateřina 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COVÁ Anit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25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/5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ADAMCOVÁ Anita 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COVÁ Anit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03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5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GLEROVÁ Klár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55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UGLEROVÁ Klára 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GLEROVÁ Klár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21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ÁVITKOVSKÁ Zuzan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/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ÁROVÁ Zuzana 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ÁROVÁ Zuzan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0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03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3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ÜLLEROVÁ Ivan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55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MÜLLEROVÁ Ivana 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ASOVÁ Karolin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11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ELSENOVÁ Adrian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29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/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ARTELSENOVÁ Adriana 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ELSENOVÁ Adrian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03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3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OBODOVÁ Em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55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VOBODOVÁ Ema 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ČKOVÁ Lucie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9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ČKOVÁ Lucie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/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MATĚJČKOVÁ Lucie 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ŽÍČKOVÁ Kateřin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8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03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 </w:t>
            </w:r>
            <w:r>
              <w:rPr>
                <w:shd w:fill="FF950E" w:val="clear"/>
              </w:rPr>
              <w:t>11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ŠULOVÁ Alexandr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55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  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ŠULOVÁ Alexandra 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ESLAROVÁ Karolín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2/7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   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ŠULOVÁ Alexandr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27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   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12/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AVLOVÁ Aneta 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OVÁ Anet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03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7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HOVÁ Terez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55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VÁCHOVÁ Tereza 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MÍDOVÁ Daniel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23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OVÁ Han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/7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ŠMÍDOVÁ Daniela 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MÍDOVÁ Daniel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3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03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5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UPCOVÁ Terez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55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ROUPCOVÁ Tereza 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VENSKÁ Emm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10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RWOŁ LILIAN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31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/1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ORWOŁ LILIANA 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RWOŁ LILIANA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8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Ranking at the end of the poules</w:t>
      </w:r>
    </w:p>
    <w:tbl>
      <w:tblPr>
        <w:tblW w:w="93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9"/>
        <w:gridCol w:w="2193"/>
        <w:gridCol w:w="1336"/>
        <w:gridCol w:w="1086"/>
        <w:gridCol w:w="1676"/>
        <w:gridCol w:w="640"/>
        <w:gridCol w:w="543"/>
        <w:gridCol w:w="1076"/>
      </w:tblGrid>
      <w:tr>
        <w:trPr/>
        <w:tc>
          <w:tcPr>
            <w:tcW w:w="79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Rank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ame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rst name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Country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ictory/match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HS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Group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AFRÁN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él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9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RWOŁ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LIA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POL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9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OBOD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m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75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ELSEN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ria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GLER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ár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et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H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C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it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Í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i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MÍD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1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ŠUL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Alexandr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  <w:r>
              <w:rPr>
                <w:shd w:fill="FFFF00" w:val="clear"/>
              </w:rPr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6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ÁR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za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56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ÜLLER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ŽÍČ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i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UPC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SENÖHRL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75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COUR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ie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VENSK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mm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7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Č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ie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7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AS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oli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ÁVITKOVSK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za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8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ESLAR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olí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</w:tbl>
    <w:p>
      <w:pPr>
        <w:pStyle w:val="Heading3"/>
        <w:rPr/>
      </w:pPr>
      <w:r>
        <w:rPr/>
        <w:t>Ranking of poules, round No 2</w:t>
      </w:r>
    </w:p>
    <w:tbl>
      <w:tblPr>
        <w:tblW w:w="93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9"/>
        <w:gridCol w:w="2193"/>
        <w:gridCol w:w="1336"/>
        <w:gridCol w:w="1086"/>
        <w:gridCol w:w="1676"/>
        <w:gridCol w:w="640"/>
        <w:gridCol w:w="543"/>
        <w:gridCol w:w="1076"/>
      </w:tblGrid>
      <w:tr>
        <w:trPr/>
        <w:tc>
          <w:tcPr>
            <w:tcW w:w="79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Rank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ame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rst name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Country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ictory/match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HS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Group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AFRÁN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él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C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it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RWOŁ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LIA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POL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Í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i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ELSEN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ria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OBOD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m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GLER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ár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ÜLLER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H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et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1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ŠUL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Alexandr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  <w:r>
              <w:rPr>
                <w:shd w:fill="FFFF00" w:val="clear"/>
              </w:rPr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0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MÍD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ÁR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za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SENÖHRL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UPC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ŽÍČ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i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COUR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ie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Č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ie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VENSK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mm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ÁVITKOVSK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za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AS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oli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ESLAR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olí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</w:tbl>
    <w:p>
      <w:pPr>
        <w:pStyle w:val="Heading3"/>
        <w:rPr/>
      </w:pPr>
      <w:r>
        <w:rPr/>
        <w:t>Poules, round No 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9"/>
        <w:gridCol w:w="676"/>
        <w:gridCol w:w="244"/>
        <w:gridCol w:w="448"/>
        <w:gridCol w:w="489"/>
        <w:gridCol w:w="433"/>
        <w:gridCol w:w="448"/>
        <w:gridCol w:w="448"/>
        <w:gridCol w:w="448"/>
        <w:gridCol w:w="244"/>
        <w:gridCol w:w="1074"/>
        <w:gridCol w:w="1057"/>
        <w:gridCol w:w="750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RWOŁ LILIA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OL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UŽÍČKOVÁ Kateři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DAMCOVÁ Anit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ESLAROVÁ Karolí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MÍDOVÁ Daniel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COURKOVÁ Mari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3"/>
        <w:gridCol w:w="671"/>
        <w:gridCol w:w="263"/>
        <w:gridCol w:w="473"/>
        <w:gridCol w:w="473"/>
        <w:gridCol w:w="473"/>
        <w:gridCol w:w="473"/>
        <w:gridCol w:w="473"/>
        <w:gridCol w:w="263"/>
        <w:gridCol w:w="1135"/>
        <w:gridCol w:w="1057"/>
        <w:gridCol w:w="791"/>
      </w:tblGrid>
      <w:tr>
        <w:trPr/>
        <w:tc>
          <w:tcPr>
            <w:tcW w:w="3093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ÁROVÁ Zuza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OBODOVÁ Em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75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ILASOVÁ Karoli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GLEROVÁ Klár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75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SENÖHRLOVÁ An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671"/>
        <w:gridCol w:w="247"/>
        <w:gridCol w:w="452"/>
        <w:gridCol w:w="438"/>
        <w:gridCol w:w="452"/>
        <w:gridCol w:w="452"/>
        <w:gridCol w:w="452"/>
        <w:gridCol w:w="452"/>
        <w:gridCol w:w="247"/>
        <w:gridCol w:w="1083"/>
        <w:gridCol w:w="1057"/>
        <w:gridCol w:w="754"/>
      </w:tblGrid>
      <w:tr>
        <w:trPr/>
        <w:tc>
          <w:tcPr>
            <w:tcW w:w="2881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ÁCHOVÁ Terez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AFRÁNKOVÁ Adél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OVÁ Ha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EŠULOVÁ Alexandr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.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</w:t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ÜLLEROVÁ Iva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VENSKÁ Emm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671"/>
        <w:gridCol w:w="236"/>
        <w:gridCol w:w="484"/>
        <w:gridCol w:w="484"/>
        <w:gridCol w:w="438"/>
        <w:gridCol w:w="484"/>
        <w:gridCol w:w="438"/>
        <w:gridCol w:w="438"/>
        <w:gridCol w:w="236"/>
        <w:gridCol w:w="1050"/>
        <w:gridCol w:w="1057"/>
        <w:gridCol w:w="734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ÁVITKOVSKÁ Zuza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UPCOVÁ Terez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VLOVÁ Anet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RTELSENOVÁ Adria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ĚJČKOVÁ Lucie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EŽÍKOVÁ Kateři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>
          <w:i/>
          <w:i/>
          <w:color w:val="990000"/>
          <w:sz w:val="20"/>
        </w:rPr>
      </w:pPr>
      <w:r>
        <w:rPr>
          <w:color w:val="990000"/>
        </w:rPr>
        <w:t>Temporary ranking (12 fencers)</w:t>
      </w:r>
    </w:p>
    <w:p>
      <w:pPr>
        <w:pStyle w:val="TextBody"/>
        <w:rPr>
          <w:i/>
          <w:i/>
          <w:color w:val="990000"/>
          <w:sz w:val="20"/>
        </w:rPr>
      </w:pPr>
      <w:r>
        <w:rPr>
          <w:i/>
          <w:color w:val="990000"/>
          <w:sz w:val="20"/>
        </w:rPr>
        <w:t>'Information "qualifier" "+" "-" "eliminated" is very likely but are not certain</w:t>
      </w:r>
    </w:p>
    <w:tbl>
      <w:tblPr>
        <w:tblW w:w="93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9"/>
        <w:gridCol w:w="2113"/>
        <w:gridCol w:w="1336"/>
        <w:gridCol w:w="1086"/>
        <w:gridCol w:w="1676"/>
        <w:gridCol w:w="640"/>
        <w:gridCol w:w="543"/>
        <w:gridCol w:w="1116"/>
      </w:tblGrid>
      <w:tr>
        <w:trPr/>
        <w:tc>
          <w:tcPr>
            <w:tcW w:w="79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Rank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ame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rst name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Country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ictory/match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H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Grp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AFRÁN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él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et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ELSEN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ria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H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ŽÍČ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i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  <w:r>
              <w:rPr/>
              <w:t>+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6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ŠUL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Alexandr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  <w:r>
              <w:rPr>
                <w:shd w:fill="FFFF00" w:val="clear"/>
              </w:rPr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6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+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UPC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  <w:r>
              <w:rPr/>
              <w:t>+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ÜLLER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  <w:r>
              <w:rPr/>
              <w:t>+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COUR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ie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  <w:r>
              <w:rPr/>
              <w:t>+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VENSK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mm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  <w:r>
              <w:rPr/>
              <w:t>+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ESLAR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olí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  <w:r>
              <w:rPr/>
              <w:t>+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  <w:r>
              <w:rPr/>
              <w:t>+ </w:t>
            </w:r>
          </w:p>
        </w:tc>
      </w:tr>
    </w:tbl>
    <w:p>
      <w:pPr>
        <w:pStyle w:val="Heading3"/>
        <w:rPr/>
      </w:pPr>
      <w:r>
        <w:rPr/>
        <w:t>Poules, round No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671"/>
        <w:gridCol w:w="238"/>
        <w:gridCol w:w="441"/>
        <w:gridCol w:w="441"/>
        <w:gridCol w:w="441"/>
        <w:gridCol w:w="485"/>
        <w:gridCol w:w="441"/>
        <w:gridCol w:w="485"/>
        <w:gridCol w:w="238"/>
        <w:gridCol w:w="1057"/>
        <w:gridCol w:w="1057"/>
        <w:gridCol w:w="740"/>
      </w:tblGrid>
      <w:tr>
        <w:trPr/>
        <w:tc>
          <w:tcPr>
            <w:tcW w:w="2903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RTELSENOVÁ Adria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EŠULOVÁ Alexandr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.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ÜLLEROVÁ Iva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COURKOVÁ Marie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ESLAROVÁ Karolí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AFRÁNKOVÁ Adél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7"/>
        <w:gridCol w:w="671"/>
        <w:gridCol w:w="262"/>
        <w:gridCol w:w="502"/>
        <w:gridCol w:w="461"/>
        <w:gridCol w:w="472"/>
        <w:gridCol w:w="472"/>
        <w:gridCol w:w="472"/>
        <w:gridCol w:w="262"/>
        <w:gridCol w:w="1133"/>
        <w:gridCol w:w="1057"/>
        <w:gridCol w:w="787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ÁVITKOVSKÁ Zuza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OBODOVÁ Em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EŽÍKOVÁ Kateři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SENÖHRLOVÁ An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5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GLEROVÁ Klár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75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71"/>
        <w:gridCol w:w="247"/>
        <w:gridCol w:w="491"/>
        <w:gridCol w:w="452"/>
        <w:gridCol w:w="452"/>
        <w:gridCol w:w="452"/>
        <w:gridCol w:w="452"/>
        <w:gridCol w:w="452"/>
        <w:gridCol w:w="247"/>
        <w:gridCol w:w="1084"/>
        <w:gridCol w:w="1057"/>
        <w:gridCol w:w="754"/>
      </w:tblGrid>
      <w:tr>
        <w:trPr/>
        <w:tc>
          <w:tcPr>
            <w:tcW w:w="2827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UPCOVÁ Terez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VENSKÁ Emm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OVÁ Ha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ÁCHOVÁ Terez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VLOVÁ Anet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UŽÍČKOVÁ Kateři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2"/>
        <w:gridCol w:w="676"/>
        <w:gridCol w:w="244"/>
        <w:gridCol w:w="489"/>
        <w:gridCol w:w="448"/>
        <w:gridCol w:w="448"/>
        <w:gridCol w:w="433"/>
        <w:gridCol w:w="448"/>
        <w:gridCol w:w="489"/>
        <w:gridCol w:w="244"/>
        <w:gridCol w:w="1073"/>
        <w:gridCol w:w="1057"/>
        <w:gridCol w:w="747"/>
      </w:tblGrid>
      <w:tr>
        <w:trPr/>
        <w:tc>
          <w:tcPr>
            <w:tcW w:w="2842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ILASOVÁ Karoli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ÁROVÁ Zuza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4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ĚJČKOVÁ Luci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RWOŁ LILIA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OL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DAMCOVÁ Anit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MÍDOVÁ Daniel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