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Mistrovství ČR veteránů - šavle AK0+AKI </w:t>
        <w:br/>
      </w:r>
      <w:r>
        <w:rPr>
          <w:sz w:val="24"/>
        </w:rPr>
        <w:t xml:space="preserve">23.6.2018 </w:t>
      </w:r>
    </w:p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1542"/>
        <w:gridCol w:w="283"/>
        <w:gridCol w:w="499"/>
        <w:gridCol w:w="499"/>
        <w:gridCol w:w="493"/>
        <w:gridCol w:w="283"/>
        <w:gridCol w:w="1154"/>
        <w:gridCol w:w="946"/>
        <w:gridCol w:w="830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BULKA Marti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903"/>
        <w:gridCol w:w="671"/>
        <w:gridCol w:w="2825"/>
        <w:gridCol w:w="1825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1542"/>
        <w:gridCol w:w="283"/>
        <w:gridCol w:w="493"/>
        <w:gridCol w:w="499"/>
        <w:gridCol w:w="499"/>
        <w:gridCol w:w="283"/>
        <w:gridCol w:w="1154"/>
        <w:gridCol w:w="946"/>
        <w:gridCol w:w="830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BULKA Martin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SKROVNÝ Petr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903"/>
        <w:gridCol w:w="671"/>
        <w:gridCol w:w="2825"/>
        <w:gridCol w:w="1825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903"/>
        <w:gridCol w:w="671"/>
        <w:gridCol w:w="2825"/>
        <w:gridCol w:w="1825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6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Semifiná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"/>
        <w:gridCol w:w="2595"/>
        <w:gridCol w:w="1498"/>
        <w:gridCol w:w="2595"/>
        <w:gridCol w:w="2577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 Daniel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Tj Dukla Praha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ŠPAR Daniel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AŠPAR Daniel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7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5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 Marti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5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65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903"/>
        <w:gridCol w:w="671"/>
        <w:gridCol w:w="294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BUL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